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2.12.2016</w:t>
      </w:r>
      <w:r>
        <w:rPr/>
        <w:t xml:space="preserve">  № </w:t>
      </w:r>
      <w:r>
        <w:rPr>
          <w:u w:val="single"/>
        </w:rPr>
        <w:t>1-4/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  17 января 2017 года в 12.00 в зале заседаний  Администрации  городского округа  Домодедово (каб. 205) по  адресу: г. Домодедово,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Домодедово Гудкова Н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седательствующему на публичных слушаниях Гудкову Н.А.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ешение в установленном порядке с одновременным опубликованием Положения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, утвержденным  решением Совета депутатов городского округа Домодедово от 20.02.2014 № 1-4/5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6:00Z</dcterms:created>
  <dc:creator>Stalnova</dc:creator>
  <dc:description/>
  <dc:language>en-US</dc:language>
  <cp:lastModifiedBy>Коняева Л.А.</cp:lastModifiedBy>
  <cp:lastPrinted>2016-12-09T14:05:00Z</cp:lastPrinted>
  <dcterms:modified xsi:type="dcterms:W3CDTF">2016-12-12T11:27:00Z</dcterms:modified>
  <cp:revision>3</cp:revision>
  <dc:subject/>
  <dc:title/>
</cp:coreProperties>
</file>